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Mateřská škola Pardubice - Rosice nad Labem, Prokopa Holého 160, 533 51 Pardub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INFORMACE PRO RODIČ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LACENÍ STRAVNÉHO A ÚPLATY OD 01. 09. 202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 hotově u vedoucí stravování/ŠJ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 bezhotovostně na účet naší M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Rodiče dětí, které již do mateřské školy chodí</w:t>
      </w:r>
      <w:r>
        <w:rPr>
          <w:rFonts w:cs="Times New Roman" w:ascii="Times New Roman" w:hAnsi="Times New Roman"/>
          <w:sz w:val="24"/>
          <w:szCs w:val="24"/>
          <w:lang w:val="cs-CZ"/>
        </w:rPr>
        <w:t>, přihlášku nevyplňují, VS mají již přidělen a platí po celou dobu docházky dítěte do mateřské ško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ro rodiče dětí, které nastoup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: způsob platby vyplníte na přihlášce, kterou obdržíte na začátku školního roku, po jejím odevzdání vedoucí školní jídelny Vám bude přidělen V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V případě placení na účet MŠ zadáte první příkaz v srpnu na září 2024, VS=jméno dítěte/pro rodiče dětí, které teprve nastoupí, stávající rodiče dětí uvedou VS, který jim byl již přidělen/.  Poslední platba je v květnu 2025 na červen, poté příkaz zrušít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Termín nastavení platby : nejpozději do 18. dne v měsí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účtování stravného je k 31.12.2024, a k  30.6.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dklady pro platbu na úč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číslo účtu MŠ: 162 902 891/06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. Kč 1000,- + 830,- = 1830,- Kč/stravné + úplata/ děti narozené 1.září 2019 a pozděj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pro 6leté děti/ děti, které do 31.8.2025 dovrší 6 let – pouze stravné 1000,-Kč,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pro 7leté děti – pouze stravné 1020,- K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ázdniny (červenec – srpe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budou hradit jenom v hotovosti, výše částky za úplatu bu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čas oznámena/záleží na počtu otevřených dnů o prázdninách/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travné za prázdniny budete platit zpětně = až v září, podle skutečně odchozených dnů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latba za  kulturní akce</w:t>
      </w:r>
      <w:r>
        <w:rPr>
          <w:rFonts w:cs="Times New Roman" w:ascii="Times New Roman" w:hAnsi="Times New Roman"/>
          <w:sz w:val="24"/>
          <w:szCs w:val="24"/>
          <w:lang w:val="cs-CZ"/>
        </w:rPr>
        <w:t>: vždy v hotovosti u vedoucí stravová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ubánková Vladislava, ředitelka M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ošková Lucie, vedoucí školní jídelny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0.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8:00Z</dcterms:created>
  <dc:creator>MŠ</dc:creator>
  <dc:description/>
  <cp:keywords/>
  <dc:language>en-US</dc:language>
  <cp:lastModifiedBy>Vladislava Dubánková</cp:lastModifiedBy>
  <cp:lastPrinted>2024-07-10T12:08:00Z</cp:lastPrinted>
  <dcterms:modified xsi:type="dcterms:W3CDTF">2024-07-11T07:55:00Z</dcterms:modified>
  <cp:revision>3</cp:revision>
  <dc:subject/>
  <dc:title>L a b s k á    hotelová   škola</dc:title>
</cp:coreProperties>
</file>